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艺术系列演奏员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省文化</w:t>
      </w:r>
      <w:r>
        <w:rPr>
          <w:rFonts w:ascii="黑体;SimHei" w:hAnsi="黑体;SimHei" w:eastAsia="黑体;SimHei"/>
          <w:sz w:val="30"/>
          <w:szCs w:val="30"/>
        </w:rPr>
        <w:t>厅 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河北交响乐团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87.0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6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免冠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压盖用人</w:t>
            </w:r>
          </w:p>
          <w:p>
            <w:pPr>
              <w:pStyle w:val="Normal"/>
              <w:jc w:val="center"/>
              <w:rPr/>
            </w:pP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圆号演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演奏员</w:t>
            </w:r>
            <w:r>
              <w:rPr/>
              <w:t>专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资格名称：四级演奏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.07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</w:t>
            </w:r>
            <w:r>
              <w:rPr/>
              <w:t>系列</w:t>
            </w:r>
          </w:p>
          <w:p>
            <w:pPr>
              <w:pStyle w:val="Normal"/>
              <w:ind w:left="0" w:hanging="0"/>
              <w:rPr/>
            </w:pPr>
            <w:r>
              <w:rPr/>
              <w:t>演奏员</w:t>
            </w:r>
            <w:r>
              <w:rPr/>
              <w:t>专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资格名称：三级演奏员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得分：</w:t>
            </w:r>
            <w:r>
              <w:rPr>
                <w:rFonts w:ascii="宋体;SimSun" w:hAnsi="宋体;SimSun"/>
                <w:szCs w:val="21"/>
              </w:rPr>
              <w:t>71.4</w:t>
            </w:r>
            <w:r>
              <w:rPr>
                <w:rFonts w:ascii="宋体;SimSun" w:hAnsi="宋体;SimSun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得分排序：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单位共推荐：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6051150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.06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音乐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表演（</w:t>
            </w:r>
            <w:r>
              <w:rPr>
                <w:sz w:val="15"/>
                <w:szCs w:val="15"/>
              </w:rPr>
              <w:t>圆号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通过确认取得；满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根据冀职改办</w:t>
            </w:r>
            <w:r>
              <w:rPr/>
              <w:t>[2006]196</w:t>
            </w:r>
            <w:r>
              <w:rPr/>
              <w:t>号，冀职改办字</w:t>
            </w:r>
            <w:r>
              <w:rPr/>
              <w:t>[2014]225</w:t>
            </w:r>
            <w:r>
              <w:rPr/>
              <w:t>号文件规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取得现有任职资格后，年度考核共</w:t>
            </w:r>
            <w:r>
              <w:rPr/>
              <w:t>3</w:t>
            </w:r>
            <w:r>
              <w:rPr/>
              <w:t>次，其中合格</w:t>
            </w:r>
            <w:r>
              <w:rPr/>
              <w:t>3</w:t>
            </w:r>
            <w:r>
              <w:rPr/>
              <w:t>次</w:t>
            </w:r>
            <w:r>
              <w:rPr/>
              <w:t>。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至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，满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自任职以来，参加了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201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年中央电视台第十五届青年歌手电视大奖赛现场伴奏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2015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年与北京军区战友文工团合作的《西柏坡组歌——人间正道是沧桑》的排练演出工作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年河北省纪念红军长征胜利八十周年交响音乐会《长征组歌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—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红军不铺远征难》及申报国家艺术基金项目委约原创作品《长城》的排演，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2017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年河北交响乐团原创作品《新中国从这里走来》西柏坡组曲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及所有音乐季、“高雅艺术进校园”的演出，在每一场演出中都顺利出色的完成了演出任务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人符合申报评审条件中业绩成果条件的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要求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参加的大型声乐套曲《西柏坡组歌</w:t>
            </w:r>
            <w:r>
              <w:rPr>
                <w:lang w:val="en-US" w:eastAsia="zh-CN"/>
              </w:rPr>
              <w:t>——人</w:t>
            </w:r>
            <w:r>
              <w:rPr>
                <w:lang w:val="en-US" w:eastAsia="zh-CN"/>
              </w:rPr>
              <w:t>间正道是沧桑》获中共中央宣传部、国家文化部优秀剧目展演，任圆号声部长。卷宗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页码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参加的《地道战的故事》获第十届河北省戏剧节舞台精品展演活动，任圆号声部长。卷宗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页码。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本人符合申报评审条件中论文、著作条件的第</w:t>
            </w:r>
            <w:r>
              <w:rPr>
                <w:rFonts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/>
                <w:bCs/>
                <w:color w:val="000000"/>
              </w:rPr>
              <w:t>条要求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2018</w:t>
            </w:r>
            <w:r>
              <w:rPr>
                <w:rFonts w:ascii="宋体;SimSun" w:hAnsi="宋体;SimSun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/>
                <w:bCs/>
                <w:color w:val="000000"/>
              </w:rPr>
              <w:t>月在《大观》上发表论文《论艺术修养在圆号演奏中的作用》，非核心期刊，第一作者，与自己从事专业相同</w:t>
            </w:r>
            <w:r>
              <w:rPr>
                <w:rFonts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/>
                <w:bCs/>
                <w:color w:val="000000"/>
              </w:rPr>
              <w:t>卷宗    页码。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</w:rPr>
              <w:t>无</w:t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Microsoft</cp:lastModifiedBy>
  <cp:lastPrinted>2018-08-16T09:52:00Z</cp:lastPrinted>
  <dcterms:modified xsi:type="dcterms:W3CDTF">2018-08-16T02:12:56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